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br/>
              <w:t xml:space="preserve">TỈNH, THÀNH PHỐ... </w:t>
              <w:br/>
            </w:r>
            <w:r>
              <w:rPr>
                <w:rFonts w:cs="Times New Roman" w:ascii="Times New Roman" w:hAnsi="Times New Roman"/>
                <w:b/>
                <w:bCs/>
                <w:sz w:val="26"/>
                <w:szCs w:val="26"/>
              </w:rPr>
              <w:t xml:space="preserve">CƠ QUAN/ĐƠN VỊ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PA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KHAI THÁC TÀI SẢN KẾT CẤU HẠ TẦNG CHỢ</w:t>
        <w:br/>
      </w:r>
      <w:r>
        <w:rPr>
          <w:rFonts w:cs="Times New Roman" w:ascii="Times New Roman" w:hAnsi="Times New Roman"/>
          <w:i/>
          <w:iCs/>
          <w:sz w:val="26"/>
          <w:szCs w:val="26"/>
        </w:rPr>
        <w:t>(Phương thức: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thực hiện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uật Quản lý, sử dụng tài sản công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ị định số ……/2024/NĐ-CP ngày .... tháng .... năm 2024 của Chính phủ về phát triển và quản lý ch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hông tin về cơ quan/đơn vị lập phương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ức năng, nhiệm vụ, cơ cấu tổ chức bộ máy của cơ quan/đơn vị lập phương án khai thác tài sả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ương thức khai thác tài sản đang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Hồ sơ pháp lý về tài sản dự kiến thực hiện phương thức chuyển nhượng có thời hạn quyền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Quyết định giao tài sản của Ủy ban nhân dân cấp có thẩm quyền (đối với trường hợp đơn vị sự nghiệp công lập thực hiện lập phương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ăn bản đề nghị giao lại tài sản của cơ quan, đơn vị (đối với trường hợp cơ quan thực hiện nhiệm vụ quản lý tài sản công về chợ lập phương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Quyết định của cơ quan, người có thẩm quyền phê duyệt Dự án đầu tư, nâng cấp mở rộng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Đánh giá thực trạng về hiệu quả quản lý, khai thác tài sản đang thực hiện đối với từng công trình thuộc phạm vi quản lý. Trong đó, đối với tài sản đề xuất dự kiến thực hiện phương thức chuyển nhượng có thời hạn quyền khai thác, cần nêu cụ thể các thông ti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 hoạch phát triển trong các năm tiếp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sơ bộ về nhu cầu sử dụng trên địa bàn trong thời gian tớ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hủ yếu của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ủ yếu về tài sản, gồm: Tên tài sản, địa chỉ, loại hình công trình, năm xây dựng, năm đưa vào sử dụng, diện tích, số điểm kinh doanh tại chợ, giá trị tài sản, tình trạng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dự án đầu tư, nâng cấp mở rộng tài sản được cơ quan, người có thẩm quyền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hạn chuyển nhượng có thời hạn quyền khai t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Phương thức tổ chức thực hiện; cơ sở và phương pháp xác định giá khởi điểm để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ương thức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Dự kiến nguồn thu từ khai thác tài sản: Doanh thu, chi phí có liên quan đến việc cho thuê quyền khai thác tài sản; số tiền nộp ngân sách nhà nước; dự kiến số tiền được ưu tiên bố trí vốn từ số tiền đã nộp ngân sách nhà nước trong kế hoạch đầu tư công, dự toán chi ngân sách nhà nước để đầu tư xây dựng mới, nâng cấp, cải tạo và phát triển tài sản kết cấu hạ tầng ch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guyên tắc xử lý khi kết thúc thời hạn chuyển nhượng có thời hạn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 kiến nghị để thực hiện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CƠ QUAN CHUYÊN MÔN VỀ TÀI SẢN KẾT CẤU HẠ TẦNG CHỢ</w:t>
              <w:br/>
            </w:r>
            <w:r>
              <w:rPr>
                <w:rFonts w:cs="Times New Roman" w:ascii="Times New Roman" w:hAnsi="Times New Roman"/>
                <w:i/>
                <w:iCs/>
                <w:sz w:val="26"/>
                <w:szCs w:val="26"/>
              </w:rPr>
              <w:t>(Ký, ghi rõ họ tên,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br/>
            </w:r>
            <w:r>
              <w:rPr>
                <w:rFonts w:cs="Times New Roman" w:ascii="Times New Roman" w:hAnsi="Times New Roman"/>
                <w:i/>
                <w:iCs/>
                <w:sz w:val="26"/>
                <w:szCs w:val="26"/>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4:00Z</dcterms:created>
  <dc:creator>PC</dc:creator>
  <dc:description/>
  <cp:keywords/>
  <dc:language>en-US</dc:language>
  <cp:lastModifiedBy>PC</cp:lastModifiedBy>
  <dcterms:modified xsi:type="dcterms:W3CDTF">2024-08-01T09:55:00Z</dcterms:modified>
  <cp:revision>1</cp:revision>
  <dc:subject/>
  <dc:title/>
</cp:coreProperties>
</file>